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An diesem Frühlings-Samstagmorgen begrüße ich Sie alle ganz herzlich bei der Dekanatssynode 2017 im Dekanat Kitzingen. Ich bedanke mich für Ihre Einladung und hoffe mit dem folgenden ein kleines Bisschen beizutragen, um das Thema dieses Morgens zu erhellen. „</w:t>
      </w:r>
      <w:r>
        <w:rPr>
          <w:b/>
          <w:bCs/>
          <w:sz w:val="28"/>
          <w:szCs w:val="28"/>
        </w:rPr>
        <w:t>Kirche im ländlichen Raum. Oder: Was brauchen wir als Kirchengemeinde, damit Menschen auch in Zukunft gerne in ihr mitarbeiten?“</w:t>
      </w:r>
    </w:p>
    <w:p>
      <w:pPr>
        <w:pStyle w:val="Normal"/>
        <w:rPr>
          <w:sz w:val="28"/>
          <w:szCs w:val="28"/>
        </w:rPr>
      </w:pPr>
      <w:r>
        <w:rPr>
          <w:sz w:val="28"/>
          <w:szCs w:val="28"/>
        </w:rPr>
      </w:r>
    </w:p>
    <w:p>
      <w:pPr>
        <w:pStyle w:val="Normal"/>
        <w:rPr>
          <w:sz w:val="28"/>
          <w:szCs w:val="28"/>
        </w:rPr>
      </w:pPr>
      <w:r>
        <w:rPr>
          <w:sz w:val="28"/>
          <w:szCs w:val="28"/>
        </w:rPr>
        <w:t xml:space="preserve">Ich beginne mit einigen Beobachtungen aus der letzten Woche. Am letzten Samstag war Dekantassynode in Markt Einersheim, als Referentin war Ihre Landrätin Frau Tamara Bischof eingeladen. Ihr Thema war Politik und Kirche, Chancen und Grenzen der Zusammenarbeit. Frau Bischof hat einen sehr genauen, differenzierten und interessierten Blick auf die Kirche von der sie auch ganz konkrete Hilfestellungen erwartet. Sie hat an einer Stelle gesagt: Kirche dreht sich rückwärts – sie sollte das Rad wieder umdrehen. Ein Pfarrer oder eine Pfarrerin - und ich ergänze auch eine Kirchengemeinde - als Seelsorger, der Menschen zuhören kann, der Zeit hat den Menschen zuzuhören, der Menschen, die in der Summe ständig überfordert sind, die sich nur noch in ihrem Hamsterrad drehen, eine andere Sicht auf das Leben anbieten kann. „Tue Gutes und rede darüber.“  Wir müssen anders sein – in einer Gesellschaft, in der zunehmend ständige Erreichbarkeit am Arbeitsplatz selbstverständlich ist, in der bestimmte Muster des Konsums und Erlebens zu erfüllen sind. Die Kirche soll ihrer Botschaft treu bleiben und wieder mehr ihre christlichen Werte in die Gesellschaft transportieren. Täglich gilt es für Politik und Kirche den Frieden zu bewahren und am Frieden zu arbeiten.“ Einige Gedanken aus dem sehr lebendigen, authentischen Vortrag von Frau Bischof. Gedanken, die für mich im Hintergrund mitschwingen, wenn wir heute an unserem Thema arbeiten. </w:t>
      </w:r>
    </w:p>
    <w:p>
      <w:pPr>
        <w:pStyle w:val="Normal"/>
        <w:rPr>
          <w:sz w:val="28"/>
          <w:szCs w:val="28"/>
        </w:rPr>
      </w:pPr>
      <w:r>
        <w:rPr>
          <w:sz w:val="28"/>
          <w:szCs w:val="28"/>
        </w:rPr>
        <w:t xml:space="preserve">Aus ihren Überlegungen leiten sich Erwartungen und Motivation, Chancen und Grenzen für die Kirchengemeinden ab. </w:t>
      </w:r>
    </w:p>
    <w:p>
      <w:pPr>
        <w:pStyle w:val="Normal"/>
        <w:rPr>
          <w:sz w:val="28"/>
          <w:szCs w:val="28"/>
        </w:rPr>
      </w:pPr>
      <w:r>
        <w:rPr>
          <w:sz w:val="28"/>
          <w:szCs w:val="28"/>
        </w:rPr>
      </w:r>
    </w:p>
    <w:p>
      <w:pPr>
        <w:pStyle w:val="Normal"/>
        <w:rPr>
          <w:sz w:val="28"/>
          <w:szCs w:val="28"/>
        </w:rPr>
      </w:pPr>
      <w:r>
        <w:rPr>
          <w:sz w:val="28"/>
          <w:szCs w:val="28"/>
        </w:rPr>
        <w:t>Es gibt diesen bedeutungsschwangeren Satz: Nichts ist so beständig wie der Wandel.</w:t>
      </w:r>
    </w:p>
    <w:p>
      <w:pPr>
        <w:pStyle w:val="Normal"/>
        <w:rPr>
          <w:sz w:val="28"/>
          <w:szCs w:val="28"/>
        </w:rPr>
      </w:pPr>
      <w:r>
        <w:rPr>
          <w:sz w:val="28"/>
          <w:szCs w:val="28"/>
        </w:rPr>
        <w:t>In der evangelischen Landeskirche sind im Augenblick mehrere Projekte, denen hoffentlich die Dauer eines Prozesses zugestanden wird, im Laufen. Da ist zum einen das Miteinander der Berufsgruppen, entstanden aus dem Prozess Berufsbild Pfarrer.</w:t>
      </w:r>
    </w:p>
    <w:p>
      <w:pPr>
        <w:pStyle w:val="Normal"/>
        <w:rPr>
          <w:sz w:val="28"/>
          <w:szCs w:val="28"/>
        </w:rPr>
      </w:pPr>
      <w:r>
        <w:rPr>
          <w:sz w:val="28"/>
          <w:szCs w:val="28"/>
        </w:rPr>
        <w:t xml:space="preserve">Vor einem Jahr ins Leben gerufen das Projekt Profil und Konzentration und jetzt auch noch der kommende Landesstellenplan 2020. Daneben gibt es die Umstellung hin zur kaufmännischen Buchführung und das alles unter Berücksichtigung zurückgehender Kirchenmitgliedschaften, demographischen Wandels und Vorsteuerung. Wenn man da mal nicht den Überblick verliert. </w:t>
      </w:r>
    </w:p>
    <w:p>
      <w:pPr>
        <w:pStyle w:val="Normal"/>
        <w:rPr>
          <w:sz w:val="28"/>
          <w:szCs w:val="28"/>
        </w:rPr>
      </w:pPr>
      <w:r>
        <w:rPr>
          <w:sz w:val="28"/>
          <w:szCs w:val="28"/>
        </w:rPr>
        <w:t xml:space="preserve">Die Verantwortung ist groß, und  ich hoffe, dass durch ehrliche, gute Kommunikation und durch entstehende Entwicklungsspielräume eine brauchbare, gut verzahnte Basis für alle in der Kirche Beteiligte herauskommt. Auf dem Weg dorthin gibt es noch einiges zu klären. Mir gefällt es, wie Papst Franziskus immer wieder an die Wurzeln des Christseins erinnert und Bescheidenheit anmahnt. Etwas mehr Bescheidenheit würde auch unserer evangelischen Landeskirche in einigen Bereichen gut anstehen. </w:t>
      </w:r>
    </w:p>
    <w:p>
      <w:pPr>
        <w:pStyle w:val="Normal"/>
        <w:rPr>
          <w:sz w:val="28"/>
          <w:szCs w:val="28"/>
        </w:rPr>
      </w:pPr>
      <w:r>
        <w:rPr>
          <w:sz w:val="28"/>
          <w:szCs w:val="28"/>
        </w:rPr>
        <w:t>In den Kirchengemeinden hier spüre ich Freude am Evangelium und am Miteinander in den Gemeinden. Bei allen Struktur- und Entwicklungsgedanken ist mir der wichtigste Gedanke:</w:t>
      </w:r>
    </w:p>
    <w:p>
      <w:pPr>
        <w:pStyle w:val="Normal"/>
        <w:rPr>
          <w:sz w:val="28"/>
          <w:szCs w:val="28"/>
        </w:rPr>
      </w:pPr>
      <w:r>
        <w:rPr>
          <w:sz w:val="28"/>
          <w:szCs w:val="28"/>
        </w:rPr>
        <w:t xml:space="preserve">wie bleibt die Kirche bei den Menschen, bei ihren Sorgen und Nöten, ihren Lebensfragen und ihren Hoffnungen. </w:t>
      </w:r>
    </w:p>
    <w:p>
      <w:pPr>
        <w:pStyle w:val="Normal"/>
        <w:rPr>
          <w:sz w:val="28"/>
          <w:szCs w:val="28"/>
        </w:rPr>
      </w:pPr>
      <w:r>
        <w:rPr>
          <w:sz w:val="28"/>
          <w:szCs w:val="28"/>
        </w:rPr>
        <w:t xml:space="preserve">Es kann nur immer wieder daran erinnert werden, dass die Kirche nicht sich selber feiert, dass sie Christus und seine frohe Botschaft feiert und dass das Wohlergehen der Menschen an Leib und Seele ihr erster Auftrag ist. </w:t>
      </w:r>
    </w:p>
    <w:p>
      <w:pPr>
        <w:pStyle w:val="Normal"/>
        <w:rPr>
          <w:sz w:val="28"/>
          <w:szCs w:val="28"/>
        </w:rPr>
      </w:pPr>
      <w:r>
        <w:rPr>
          <w:sz w:val="28"/>
          <w:szCs w:val="28"/>
        </w:rPr>
        <w:t xml:space="preserve">Um vor Ort eine gute Gemeindearbeit machen zu können braucht es zweifelsohne eine passende finanzielle Ausstattung; die braucht es hier in unseren kleineren Kirchengemeinden und in den  großen, städtischen Kirchengemeinden.  Wir müssen heute ernsthaft fragen, wie viel Verwaltung, wie viele Institute, wie viel Überbau brauchen wir in der Kirche wirklich? Um bei den Menschen zu bleiben, braucht es jedes hörende Ohr und jeden Mund, der ein tröstliches Wort sprechen kann. Energie und Wissen zu bündeln und  Bau- und Verwaltungsangelegenheiten zu zentralisieren und damit Pfarrer und Kirchengemeinden zu entlasten ist sicherlich sehr sinnvoll. Damit in den Kirchengemeinden eine freundliche Willkommenskultur gepflegt werden kann,ist es wichtig, dass das Meldewesen der Landeskirche den Kirchengemeinden zeitnah Zuzüge oder Austritte zur Verfügung stellen kann. Wir wollen ja neue Gemeindemitglieder nicht erst nach einem halben Jahr begrüßen und sie zu unseren Gottesdiensten, Chören oder anderen schönen Veranstaltungen einladen.  Des weiteren wäre sinnvoll zu wissen, welche  Entscheidungsbefugnis den Dekanaten eingeräumt werden kann, damit sich gemeinsame Aktivitäten  und Vernetzungen in ihren Kirchengemeinden entwickeln können. Diese jetzt schon entstandenen oder entstehenden Verbindungen sollten auch bei dem Rückgang der zur Verfügung stehenden Pfarrer und innerhalb des neugedachten Landesstellenplan 2020 Bestand haben können. Meines Erachtens ergibt sich der geplante Landesstellenplan 2020 an vielen Stellen von ganz alleine, weil es eben nur eine bestimmte Zahl von Pfarrern und Pfarrerinnen geben wird. </w:t>
      </w:r>
    </w:p>
    <w:p>
      <w:pPr>
        <w:pStyle w:val="Normal"/>
        <w:rPr>
          <w:sz w:val="28"/>
          <w:szCs w:val="28"/>
        </w:rPr>
      </w:pPr>
      <w:r>
        <w:rPr>
          <w:sz w:val="28"/>
          <w:szCs w:val="28"/>
        </w:rPr>
        <w:t>Ein Punkt, der das Verständnis der Kirchengemeinden stärken kann und damit vielleicht auch die Attraktivität der Mitarbeit in der Kirchengemeinde erhöht ist</w:t>
      </w:r>
    </w:p>
    <w:p>
      <w:pPr>
        <w:pStyle w:val="Normal"/>
        <w:rPr>
          <w:sz w:val="28"/>
          <w:szCs w:val="28"/>
        </w:rPr>
      </w:pPr>
      <w:r>
        <w:rPr>
          <w:sz w:val="28"/>
          <w:szCs w:val="28"/>
        </w:rPr>
        <w:t xml:space="preserve">das Umdenken von der pfarrerzentrierten Kirchengemeinde hin zur gemeinsam gelebten und getragenen Verantwortung. </w:t>
      </w:r>
    </w:p>
    <w:p>
      <w:pPr>
        <w:pStyle w:val="Normal"/>
        <w:rPr>
          <w:sz w:val="28"/>
          <w:szCs w:val="28"/>
        </w:rPr>
      </w:pPr>
      <w:r>
        <w:rPr>
          <w:sz w:val="28"/>
          <w:szCs w:val="28"/>
        </w:rPr>
        <w:t xml:space="preserve">Um die vielen, auf den unterschiedlichsten Ebenen stattfindende Umbrüche in unserer Gesellschaft  auszuhalten, um bei den vielen Veränderungen, von denen wir längst nicht wissen, wohin sie uns noch führen und wie sie enden, ist mir sehr wichtig, dass wir uns gut rüsten. Und das schaut für mich so aus, sich gegenseitig  kennenzulernen, sich gegenseitig besser kennenzulernen, immer wieder einen Grund zu finden, um mit dem anderen, sprich mit der anderen Kirchengemeinde zu tun zu haben. Sich vielleicht gegenseitig beim Gemeindefest zu besuchen oder einmal im Jahr ein gemeinsames Kirchenvorsteherwochenende zu erleben. Sich kennenlernen baut Ängste und Unsicherheiten ab, lässt Vertrautheit untereinander wachsen und gegenseitiges Verständnis und Mittragen, wenn die eine oder andere Kirchengemeinde in ein paar Jahren keinen eigenen Pfarrer mehr bekommt und die Pfarrei noch größer wird. </w:t>
      </w:r>
    </w:p>
    <w:p>
      <w:pPr>
        <w:pStyle w:val="Normal"/>
        <w:rPr>
          <w:sz w:val="28"/>
          <w:szCs w:val="28"/>
        </w:rPr>
      </w:pPr>
      <w:r>
        <w:rPr>
          <w:sz w:val="28"/>
          <w:szCs w:val="28"/>
        </w:rPr>
        <w:t xml:space="preserve">Gute Kommunikation ist ein Zauberwort des Miteinanders, das gilt für jeden von uns, daran können wir uns täglich üben. Da wünsche ich mir für die jungen Pfarrer eine fundierte Ausbildung, dass sie zuhören und empathisch kommunizieren lernen. Dass sie nicht nur gut whatsapp-Gruppen verwalten können und alles per e-mail beantworten; das haben die Menschen  heute schon zu Genüge. Wir brauchen Pfarrer und Seelsorger in unseren Kirchengemeinden, die Menschen – eigentlich - mögen und die in dem ihnen übertragenen Amt auch den Menschen dienen wollen, um den Menschen in seiner Not gerecht zu werden oder um auch den Ehrenamtlichen mit seinem Engagement wertzuschätzen. </w:t>
      </w:r>
    </w:p>
    <w:p>
      <w:pPr>
        <w:pStyle w:val="Normal"/>
        <w:rPr>
          <w:sz w:val="28"/>
          <w:szCs w:val="28"/>
        </w:rPr>
      </w:pPr>
      <w:r>
        <w:rPr>
          <w:sz w:val="28"/>
          <w:szCs w:val="28"/>
        </w:rPr>
        <w:t xml:space="preserve">Veränderungen stehen an; das ist nicht zu übersehen. </w:t>
      </w:r>
    </w:p>
    <w:p>
      <w:pPr>
        <w:pStyle w:val="Normal"/>
        <w:rPr>
          <w:sz w:val="28"/>
          <w:szCs w:val="28"/>
        </w:rPr>
      </w:pPr>
      <w:r>
        <w:rPr>
          <w:sz w:val="28"/>
          <w:szCs w:val="28"/>
        </w:rPr>
        <w:t>Sie haben im Vorfeld für diese Dekanatssynode  in ihren Kirchengemeinden schon viele Gedanken zusammengetragen; ich habe sie mir alle gerne angeschaut. Sie haben die Veränderungen in ihren Köpfen schon ein kleines bisschen zugelassen. In der Landessynode haben wir die Verantwortung gute Grundlagen zu gestalten und zu formulieren, damit die Arbeit und Mitarbeit in den Kirchengemeinden im ländlichen Raum auch in Zukunft gerne und freudig gemacht werden können.</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Martin Luther hat vor 500 Jahren mutige Gedanken geäußert, er hat uns eine reformierte Kirche ins Vermächtnis gegeben, aber nicht eine statische, sondern eine dynamische Kirche, die sich gerne immer wieder selber wachruft und erneuert.</w:t>
      </w:r>
    </w:p>
    <w:p>
      <w:pPr>
        <w:pStyle w:val="Normal"/>
        <w:rPr>
          <w:sz w:val="28"/>
          <w:szCs w:val="28"/>
        </w:rPr>
      </w:pPr>
      <w:r>
        <w:rPr>
          <w:sz w:val="28"/>
          <w:szCs w:val="28"/>
        </w:rPr>
        <w:t xml:space="preserve">Martin Luther hat die unterschiedlichsten Lebenssituationen kennengelernt, Mut und Gottvertrauen haben ihn durchs Leben getragen. Mut und Gottvertrauen soll auch uns tragen auf unseren persönlichen Wegen, aber auch auf den Wegen, die wir in und für unsere Kirchengemeinden unterwegs sind. </w:t>
      </w:r>
    </w:p>
    <w:p>
      <w:pPr>
        <w:pStyle w:val="Normal"/>
        <w:rPr>
          <w:sz w:val="28"/>
          <w:szCs w:val="28"/>
        </w:rPr>
      </w:pPr>
      <w:r>
        <w:rPr>
          <w:sz w:val="28"/>
          <w:szCs w:val="28"/>
        </w:rPr>
      </w:r>
    </w:p>
    <w:p>
      <w:pPr>
        <w:pStyle w:val="Normal"/>
        <w:rPr>
          <w:sz w:val="28"/>
          <w:szCs w:val="28"/>
        </w:rPr>
      </w:pPr>
      <w:r>
        <w:rPr>
          <w:sz w:val="28"/>
          <w:szCs w:val="28"/>
        </w:rPr>
        <w:t xml:space="preserve">In diesem Sinne wünsche ich der Dekanatssynode  heute einen guten Tag, gute Gespräche und einen ehrlichen Umgang miteinand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31:00Z</dcterms:created>
  <dc:creator>hpkern</dc:creator>
  <dc:description/>
  <dc:language>en-US</dc:language>
  <cp:lastModifiedBy>hpkern</cp:lastModifiedBy>
  <dcterms:modified xsi:type="dcterms:W3CDTF">2017-03-22T21:31:00Z</dcterms:modified>
  <cp:revision>2</cp:revision>
  <dc:subject/>
  <dc:title/>
</cp:coreProperties>
</file>